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ՔՖԻ-ԳՀԱՊՁԲ-21/16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ԳԱԱ Ա.Բ. ՆԱԼԲԱՆԴՅԱՆԻ ԱՆՎԱՆ ՔԻՄԻԱԿԱՆ ՖԻԶԻԿԱՅԻ ԻՆՍՏԻՏՈՒՏ» ՊՈԱԿ--ի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օդորակ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>ՔՖԻ-ԳՀԱՊՁԲ-21/16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պատճառ N 1. տեխնիկական բնութագրի շտկու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af-ZA"/>
        </w:rPr>
        <w:t>ՔՖԻ-ԳՀԱՊՁԲ-21/16 ծածկագրով հայտարարված գնման ընթացակարգի 1,2  չափաբաժինների տեխնիկական բնութագրի շտկում:</w:t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ՔՖԻ-ԳՀԱՊՁԲ-21/16  ծածկագրով գնահատող հանձնաժողովի քարտուղար` Մ.Մկրտչյան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+374 91 143 506</w:t>
        <w:tab/>
      </w:r>
    </w:p>
    <w:p>
      <w:pPr>
        <w:pStyle w:val="TextBodyIndent"/>
        <w:ind w:left="426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 m.mkrtchyan1@mail.ru</w:t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left="426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</w:t>
      </w:r>
      <w:r>
        <w:rPr>
          <w:rFonts w:cs="Sylfaen" w:ascii="GHEA Grapalat" w:hAnsi="GHEA Grapalat"/>
          <w:sz w:val="20"/>
          <w:u w:val="single"/>
          <w:lang w:val="af-ZA"/>
        </w:rPr>
        <w:t>ՀՀ ԳԱԱ Ա.Բ.ՆԱԼԲԱՆԴՅԱՆԻ ԱՆՎԱՆ ՔԻՄԻԱԿԱՆ ՖԻԶԻԿԱՅԻ ԻՆՍՏԻՏՈՒՏ» ՊՈԱԿ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sz w:val="20"/>
          <w:lang w:val="af-ZA"/>
        </w:rPr>
        <w:tab/>
        <w:tab/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                                                         անվանումը</w:t>
      </w:r>
    </w:p>
    <w:p>
      <w:pPr>
        <w:pStyle w:val="TextBody"/>
        <w:ind w:right="-7"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6-02T11:09:00Z</dcterms:modified>
  <cp:revision>15</cp:revision>
  <dc:subject/>
  <dc:title>Ð²Úî²ð²ðàôÂÚàôÜ ´²ò  ÀÜÂ²ò²Î²ðàì  ÜàôØ   Î²î²ðºÈàô  Ø²êÆÜ</dc:title>
</cp:coreProperties>
</file>